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835</wp:posOffset>
            </wp:positionH>
            <wp:positionV relativeFrom="paragraph">
              <wp:posOffset>-47625</wp:posOffset>
            </wp:positionV>
            <wp:extent cx="1544955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Übernachtungsteilnehmerliste</w:t>
      </w:r>
      <w:r>
        <w:rPr>
          <w:rFonts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</w:rPr>
        <w:br/>
        <w:t xml:space="preserve">eines jeden Vereines bzw. von Familien etc. </w:t>
      </w:r>
      <w:r>
        <w:rPr>
          <w:rFonts w:cs="Century Gothic" w:ascii="Century Gothic" w:hAnsi="Century Gothic"/>
          <w:b/>
          <w:color w:val="000000"/>
        </w:rPr>
        <w:t xml:space="preserve">für die namentliche </w:t>
        <w:br/>
        <w:t>Angabe der Teilnehmer (nach der Gesamtzimmerreservierung)</w:t>
        <w:br/>
      </w:r>
      <w:r>
        <w:rPr>
          <w:rFonts w:cs="Century Gothic" w:ascii="Century Gothic" w:hAnsi="Century Gothic"/>
          <w:b/>
          <w:color w:val="FF0000"/>
        </w:rPr>
        <w:t>bis spätestens 27. April 2024 zusenden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tte alle Übernachtungsgäste mit Angabe der Zimmerbelegung namentlich angeben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3686" w:leader="none"/>
          <w:tab w:val="left" w:pos="8789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ab/>
        <w:t xml:space="preserve">Stichwort:  </w:t>
      </w:r>
      <w:r>
        <w:rPr>
          <w:rFonts w:cs="Century Gothic" w:ascii="Century Gothic" w:hAnsi="Century Gothic"/>
          <w:b/>
        </w:rPr>
        <w:t>„Steno 2024“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VA 2587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80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  <w:tab w:val="left" w:pos="5387" w:leader="none"/>
          <w:tab w:val="left" w:pos="7230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reinsort (-Stadt):</w:t>
        <w:tab/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Vereinsnam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r- und Nachnam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hnungsadress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4536" w:leader="none"/>
          <w:tab w:val="left" w:pos="6237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</w:t>
        <w:tab/>
        <w:tab/>
        <w:t>Telefon mobil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-Adresse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69"/>
        <w:gridCol w:w="1762"/>
        <w:gridCol w:w="2069"/>
        <w:gridCol w:w="2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samt gebuchte Zimm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zahl</w:t>
              <w:br/>
              <w:t>Einzelzimm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zahl</w:t>
              <w:br/>
              <w:t>Junior-D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nzahl</w:t>
              <w:br/>
              <w:t>Doppelzim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nzahl </w:t>
              <w:br/>
              <w:t>Fam.-Zimm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meinsame Zimmerteilnehmer bitte direkt untereinander angeben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1559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inder </w:t>
              <w:br/>
              <w:t xml:space="preserve">unter </w:t>
              <w:br/>
              <w:t>5,9 Jah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immerart</w:t>
              <w:br/>
              <w:t>EZ/Jun.-DZ/</w:t>
              <w:br/>
              <w:t>DZ/Fa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emeinsam</w:t>
              <w:br/>
              <w:t>im Zimmer m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Datum:</w:t>
        <w:tab/>
        <w:t>_____________________________</w:t>
      </w:r>
    </w:p>
    <w:sectPr>
      <w:footerReference w:type="default" r:id="rId3"/>
      <w:type w:val="nextPage"/>
      <w:pgSz w:w="11906" w:h="16838"/>
      <w:pgMar w:left="1134" w:right="567" w:gutter="0" w:header="0" w:top="567" w:footer="2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16"/>
        <w:szCs w:val="16"/>
      </w:rPr>
    </w:pPr>
    <w:r>
      <w:rPr>
        <w:sz w:val="16"/>
        <w:szCs w:val="16"/>
      </w:rPr>
      <w:t xml:space="preserve">HOTEL PARK SOLTAU GmbH ~ </w:t>
    </w:r>
    <w:hyperlink r:id="rId1">
      <w:r>
        <w:rPr>
          <w:rStyle w:val="InternetLink"/>
          <w:color w:val="538135"/>
          <w:sz w:val="16"/>
          <w:szCs w:val="16"/>
        </w:rPr>
        <w:t>www.hotel-park-soltau.de</w:t>
      </w:r>
    </w:hyperlink>
  </w:p>
  <w:p>
    <w:pPr>
      <w:pStyle w:val="Footer"/>
      <w:jc w:val="center"/>
      <w:rPr/>
    </w:pPr>
    <w:r>
      <w:rPr>
        <w:sz w:val="14"/>
        <w:szCs w:val="14"/>
      </w:rPr>
      <w:t xml:space="preserve">Geschäftsführer: Michel Tueini ~ </w:t>
    </w:r>
    <w:r>
      <w:rPr>
        <w:bCs/>
        <w:sz w:val="14"/>
        <w:szCs w:val="14"/>
      </w:rPr>
      <w:t xml:space="preserve">Björn Schütt </w:t>
    </w:r>
    <w:r>
      <w:rPr>
        <w:sz w:val="14"/>
        <w:szCs w:val="14"/>
      </w:rPr>
      <w:t>~ Sitz der Gesellschaft: Soltau ~ Amtsgericht Lüneburg: HRB 101998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St-IdNr.: DE814 163 457 ~ Bankverbindung: Volksbank Nordheide eG (BLZ 240 60 300) 2 414 874 100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IC-GENODEF1NBU ~ IBAN DE39240603002414874100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-park-soltau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4:00Z</dcterms:created>
  <dc:creator>Heike Scheel</dc:creator>
  <dc:description/>
  <cp:keywords/>
  <dc:language>en-US</dc:language>
  <cp:lastModifiedBy>zvb</cp:lastModifiedBy>
  <cp:lastPrinted>2023-09-27T12:44:00Z</cp:lastPrinted>
  <dcterms:modified xsi:type="dcterms:W3CDTF">2023-10-04T11:44:00Z</dcterms:modified>
  <cp:revision>4</cp:revision>
  <dc:subject/>
  <dc:title>FAXBRIEF</dc:title>
</cp:coreProperties>
</file>